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lentin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entine Card requires VGA graphics. If MSCDEX.EXE (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extensions to DOS) is installed and an audio CD is in your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CD drive, music will accompany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demo, the following files should be in your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ENTI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CA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T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TIN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2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ATA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ress your electronic card type SIGNCARD. Enter the to and fro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enter at the end of each line. If you have a CD rom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enter the track number of the song to accompany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VALENTIN and press enter to run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op the card type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SCDEX is installed in your system and your CD rom drive is o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, the demo will delay while the drive times out. If MSCDEX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r an audio disk is in your CD rom drive the demo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way. Runs best from a ram disk or hard drive. Will work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but runs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lectronic billboard was created using Version 4.42 of Gf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w includes V_TOOLS for graphic presentations. The enti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bout 1 hour to create with the V_TOOLS and some home brew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42 of Gfa Basic has a fast load VGA screen mode that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ull screens per second on our test 386sx 16. Fast mode would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deal for CD rom graphic applications. We used a standard PC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picture rather than the fastload format to keep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down. That's why the initial screen loads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Gfa Basic does not have built in audio command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a set of audio access commands to use with version 4.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5.00 for disk, postage and handling to Randall Kopchak, 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en Lane, Florissant MO 63031. We'll send a set of A_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you started. Some programming knowledge is required for V_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_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your own demo done for you, send a script,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CX files to use, and a copy of the CD audio to use for sound.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r electronic billboard for you at the amazingly low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. Great for birthdays, anniversaries, special holidays,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sale (call BMI at 800 669-4BMI for information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corded material in a commercial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to be the best price in town. Your original materi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. Same address as above. And while your at it, pick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une Tri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HAPPY VALENTINE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Public (software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atalog of more than 4000 disks of pd/shareware, call 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Public (software) Library,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